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40"/>
        <w:rPr/>
      </w:pPr>
      <w:r>
        <w:rPr/>
        <w:t>Grafika nr 1</w:t>
        <w:br/>
        <w:t>Grafika przedstawia jedną rękę, ktora podaje paczkę a druga trzyma banknoty 100 euro. Powyżej obu rąk napis CO JEST W PUDEŁKU? Oszuści mogą wykorzystywać fałszywe oferty pracy, aby nakłonić Cię do ponownej wysyłki przedmiotów. Jeśli ktoś oferuje Ci pieniądze za otrzymanie paczki w jego imieniu i wysłanie jej komuś innemu, prosi Cię, abyś został tzw. „nielegalnym kurierem”. Ponięj rąk napis Będziesz pomagał przestępcom. Konsekwencje mogą być poważ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08:17Z</dcterms:created>
  <dc:creator/>
  <dc:description/>
  <dc:language>en-US</dc:language>
  <cp:lastModifiedBy/>
  <cp:lastPrinted>1995-11-21T17:41:00Z</cp:lastPrinted>
  <dcterms:modified xsi:type="dcterms:W3CDTF">2020-11-10T10:28:36Z</dcterms:modified>
  <cp:revision>2</cp:revision>
  <dc:subject/>
  <dc:title/>
</cp:coreProperties>
</file>